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приложение </w:t>
      </w:r>
    </w:p>
    <w:p>
      <w:pPr>
        <w:pStyle w:val="Normal"/>
        <w:ind w:left="420" w:hanging="0"/>
        <w:jc w:val="right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адресной программе «капитальный ремонт </w:t>
      </w:r>
    </w:p>
    <w:p>
      <w:pPr>
        <w:pStyle w:val="Normal"/>
        <w:ind w:left="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ногоквартирных домов на 2008-2011 годы</w:t>
      </w:r>
      <w:r>
        <w:rPr>
          <w:bCs/>
          <w:caps/>
          <w:sz w:val="20"/>
          <w:szCs w:val="20"/>
        </w:rPr>
        <w:t xml:space="preserve">», </w:t>
      </w:r>
      <w:r>
        <w:rPr>
          <w:bCs/>
          <w:sz w:val="20"/>
          <w:szCs w:val="20"/>
        </w:rPr>
        <w:t>принятой решением</w:t>
      </w:r>
    </w:p>
    <w:p>
      <w:pPr>
        <w:pStyle w:val="Normal"/>
        <w:ind w:left="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цовского городского Совета депутатов Алтайского края</w:t>
      </w:r>
    </w:p>
    <w:p>
      <w:pPr>
        <w:pStyle w:val="Normal"/>
        <w:ind w:left="420" w:hanging="0"/>
        <w:jc w:val="right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от 21.08.2008 № 776</w:t>
      </w:r>
    </w:p>
    <w:p>
      <w:pPr>
        <w:pStyle w:val="Normal"/>
        <w:ind w:left="4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 многоквартирных домов,</w:t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8"/>
          <w:szCs w:val="28"/>
        </w:rPr>
        <w:t xml:space="preserve">в отношении которых планируется предоставление финансовой </w:t>
      </w:r>
    </w:p>
    <w:p>
      <w:pPr>
        <w:pStyle w:val="Normal"/>
        <w:ind w:left="420" w:hanging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ддержки в рамках адресной программы в 2008 году</w:t>
      </w:r>
    </w:p>
    <w:p>
      <w:pPr>
        <w:pStyle w:val="Normal"/>
        <w:ind w:left="42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6"/>
        <w:gridCol w:w="916"/>
        <w:gridCol w:w="600"/>
        <w:gridCol w:w="580"/>
        <w:gridCol w:w="865"/>
        <w:gridCol w:w="840"/>
        <w:gridCol w:w="870"/>
        <w:gridCol w:w="2760"/>
        <w:gridCol w:w="1080"/>
        <w:gridCol w:w="900"/>
        <w:gridCol w:w="900"/>
        <w:gridCol w:w="1080"/>
        <w:gridCol w:w="926"/>
        <w:gridCol w:w="720"/>
        <w:gridCol w:w="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Группа капитальност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, кв. м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перечень работ по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ому ремонту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капитального ремонта, тыс. руб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7"/>
              <w:jc w:val="center"/>
              <w:rPr/>
            </w:pPr>
            <w:r>
              <w:rPr>
                <w:b/>
                <w:sz w:val="18"/>
                <w:szCs w:val="18"/>
              </w:rPr>
              <w:t>Удельная стоимость капитального ремонта,</w:t>
            </w:r>
          </w:p>
          <w:p>
            <w:pPr>
              <w:pStyle w:val="Normal"/>
              <w:widowControl w:val="false"/>
              <w:spacing w:lineRule="atLeast" w:line="17"/>
              <w:jc w:val="center"/>
              <w:rPr/>
            </w:pPr>
            <w:r>
              <w:rPr>
                <w:b/>
                <w:sz w:val="18"/>
                <w:szCs w:val="18"/>
              </w:rPr>
              <w:t>тыс. руб./кв. метр общей площади</w:t>
            </w:r>
          </w:p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 в МКД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ввода в эксплуатаци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последнего комплексного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ого ремонт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жилых и нежилых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й в МКД, всего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в том числе жилых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бюджета (субсидия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СЖ, других кооперативов либо, собственников помещений в МК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жилых, находящихся в 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 граждан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счет бюджета субъек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усмотренные  в 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ом бюджете на 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долевое финансирование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46" w:hRule="atLeast"/>
          <w:cantSplit w:val="true"/>
        </w:trPr>
        <w:tc>
          <w:tcPr>
            <w:tcW w:w="1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06" w:leader="none"/>
                <w:tab w:val="right" w:pos="1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униципальное образование город Рубцовск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тайская 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1250/5528,78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2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тайская 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тайская 94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,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тайская 112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тайская 1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тайская 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,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,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.Победы 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,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.Победы 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омова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омова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омова 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,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зержинского 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зержинского 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нина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монт системы отопления с установкой приборов уч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нина 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нина 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,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нина 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нина 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ая 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ая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,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.Маркса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енина 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енина 2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тябрьская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летарская 3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летарская 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,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летарская 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летарская 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цовский 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,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машская 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,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1071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.Победы,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,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отопления, водоснабжения, водоотвед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6,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107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.Победы,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отопления, водоснабжения, водоотвед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2,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107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.Победы,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отопления, водоснабжения, водоотвед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9,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>
          <w:trHeight w:val="1078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.Победы, 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отопления, водоснабжения, водоотвед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9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99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ажданский,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отопления, водоснабжения, водоотвед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6,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>
          <w:trHeight w:val="107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ажданский,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,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отопления, водоснабжения, водоотвед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7,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106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ажданский, 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отопления, водоснабжения, водоотвед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1,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107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ажданский, 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отопления, водоснабжения, водоотвед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6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>
          <w:trHeight w:val="718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йский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, водоснабж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71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йский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, водоснабж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72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йский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, водоснабж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712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-Маркса,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, водоснабж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71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цовский, 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, установка прибора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71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пана Разина, 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, установка прибора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ерная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ерная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,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пана Разина, 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пана Разина, 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ихарда Зорге, 41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ихарда Зорге, 41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, 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ерная 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,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йский 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,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йский 32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тайская 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тайская 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тайская 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тайская 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,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ая 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 с установко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431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t>64486,479</w:t>
            </w:r>
            <w:r/>
            <w:r>
              <w:rPr>
                <w:sz w:val="18"/>
                <w:szCs w:val="18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5637,2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124,9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497,4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3223,69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98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МКД по МО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на капитальный ремонт которых планируется предоставление финансовой поддержки: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56285</wp:posOffset>
                  </wp:positionV>
                  <wp:extent cx="20955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ВСЕГО площадь жилых помещений в МКД, которым планируется предоставление финансовой поддержки: 221 826,4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МКД с полным перечнем работ по капитальному ремонту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 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объем финансирования капитального ремонта по М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486 тыс. руб., в том числе за счет средст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: 45637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левого финансирования бюджета субъекта Российской Федерации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: 3125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ного бюджет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: 1250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СЖ, других кооперативов либо. собственников помещений в МКД: 3224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8"/>
          <w:szCs w:val="28"/>
        </w:rPr>
        <w:tab/>
        <w:tab/>
        <w:tab/>
        <w:t>Глава города</w:t>
        <w:tab/>
        <w:tab/>
        <w:tab/>
        <w:tab/>
        <w:tab/>
        <w:tab/>
        <w:tab/>
        <w:t>П.П. Гамалеев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1021" w:footer="567" w:bottom="62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7">
    <w:name w:val="Не вступил в силу"/>
    <w:basedOn w:val="Style15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2">
    <w:name w:val=" 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 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2:00Z</dcterms:created>
  <dc:creator>User</dc:creator>
  <dc:description/>
  <cp:keywords/>
  <dc:language>en-US</dc:language>
  <cp:lastModifiedBy>Боброва</cp:lastModifiedBy>
  <cp:lastPrinted>2008-08-06T09:57:00Z</cp:lastPrinted>
  <dcterms:modified xsi:type="dcterms:W3CDTF">2009-02-26T05:20:00Z</dcterms:modified>
  <cp:revision>39</cp:revision>
  <dc:subject/>
  <dc:title>ПЕРЕЧЕНЬ МНОГОКВАРТИРНЫХ ДОМОВ,</dc:title>
</cp:coreProperties>
</file>